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it-IT"/>
        </w:rPr>
      </w:pPr>
      <w:r>
        <w:rPr>
          <w:rFonts w:cs="Comic Sans MS" w:ascii="Comic Sans MS" w:hAnsi="Comic Sans MS"/>
          <w:iCs/>
          <w:lang w:val="it-IT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nno scolastico 2008/2009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Documentazione del percorso didattico-progettuale</w:t>
      </w:r>
    </w:p>
    <w:p>
      <w:pPr>
        <w:pStyle w:val="Normal"/>
        <w:jc w:val="center"/>
        <w:rPr>
          <w:i/>
          <w:i/>
          <w:iCs/>
          <w:szCs w:val="28"/>
          <w:lang w:val="it-IT"/>
        </w:rPr>
      </w:pPr>
      <w:r>
        <w:rPr>
          <w:szCs w:val="28"/>
          <w:lang w:val="it-IT"/>
        </w:rPr>
        <w:t>(</w:t>
      </w:r>
      <w:r>
        <w:rPr>
          <w:i/>
          <w:iCs/>
          <w:szCs w:val="28"/>
          <w:lang w:val="it-IT"/>
        </w:rPr>
        <w:t>da redigere in forma impersonale</w:t>
      </w:r>
      <w:r>
        <w:rPr>
          <w:szCs w:val="28"/>
          <w:lang w:val="it-IT"/>
        </w:rPr>
        <w:t>)</w:t>
      </w:r>
    </w:p>
    <w:p>
      <w:pPr>
        <w:pStyle w:val="Heading8"/>
        <w:rPr>
          <w:i/>
          <w:i/>
          <w:iCs/>
          <w:szCs w:val="28"/>
          <w:lang w:val="it-IT"/>
        </w:rPr>
      </w:pPr>
      <w:r>
        <w:rPr>
          <w:i/>
          <w:iCs/>
          <w:szCs w:val="28"/>
          <w:lang w:val="it-IT"/>
        </w:rPr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Ipotesi progettuale e avvio della sperimentazione</w:t>
      </w:r>
      <w:r>
        <w:rPr>
          <w:rStyle w:val="FootnoteCharacters"/>
          <w:rStyle w:val="FootnoteAnchor"/>
          <w:sz w:val="36"/>
          <w:szCs w:val="36"/>
        </w:rPr>
        <w:footnoteReference w:id="2"/>
      </w:r>
    </w:p>
    <w:p>
      <w:pPr>
        <w:pStyle w:val="Normal"/>
        <w:rPr>
          <w:b/>
          <w:b/>
          <w:bCs/>
          <w:i/>
          <w:i/>
          <w:iCs/>
          <w:sz w:val="36"/>
          <w:szCs w:val="28"/>
          <w:lang w:val="it-IT"/>
        </w:rPr>
      </w:pPr>
      <w:r>
        <w:rPr>
          <w:b/>
          <w:bCs/>
          <w:i/>
          <w:iCs/>
          <w:sz w:val="36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it-IT"/>
        </w:rPr>
      </w:pPr>
      <w:r>
        <w:rPr>
          <w:b/>
          <w:bCs/>
          <w:i/>
          <w:iCs/>
          <w:szCs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ome docente/operatore CAFFELLI IRIS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ontesto formativo AFGP PIAMART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Profilo del gruppo </w:t>
      </w:r>
      <w:r>
        <w:rPr>
          <w:lang w:val="it-IT"/>
        </w:rPr>
        <w:t>(</w:t>
      </w:r>
      <w:r>
        <w:rPr>
          <w:i/>
          <w:iCs/>
          <w:lang w:val="it-IT"/>
        </w:rPr>
        <w:t>aspetti qualitativi e quantitativi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 GRUPPI SONO DUE, RAPPRESENTATI DA DUE CLASSI SECONDE (UNA SERVIZI D’IMPRESA E UNA GRAFICI). SONO CLASSI MISTE (la 2 grafici è composta dalla maggioranza da maschi con un gruppetto leader circondati da singoli riservati e timidi. Nel gruppo classe c’è una sola ragazza molto importante per gli equilibri e disequilibri del gruppo) CON UN’INCIDENZA MOLTO ALTA DI ADOLESCENTI DI SECONDA GENERAZIONE PROVENIENTI DA DIVERSI STATI (SIA PER RICONGIUNGIMENTO CHE DI SECONDA GENERAZIONE)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ELLA SECONDA SERVIZI IMPRESA IL GRUPPO E’ PIU’ EQUILIBRATO ALMENDO DAL PUNTO DI VISTA DEL RAPPORTO MASCHI/FEMMINE. E’ UN GRUPPO MOLTO ETEROGENEO DAL PUNTO DI VISTA DEI PAESI DI APPARTENENZA ( FILIPPINE, EQUADOR, PERU’, SALVADOR, PAKISTAN, ROMANIA, ITALIA). </w:t>
      </w:r>
    </w:p>
    <w:p>
      <w:pPr>
        <w:pStyle w:val="Normal"/>
        <w:rPr>
          <w:lang w:val="it-IT"/>
        </w:rPr>
      </w:pPr>
      <w:r>
        <w:rPr>
          <w:lang w:val="it-IT"/>
        </w:rPr>
        <w:t>IN GENERALE SONO RAGAZZI CHE HANNO DIVERSE ETA’ ( ALCUNI SONO STATI PIU’ VOLTE BOCCIATI) DAI 15 ANNI AI 19 ANNI. GLI ADOLESCENTI APPARTENENTI ALLE DUE CLASSI SONO MOLTO COMPLESSI CON STORIE FAMIGLIARI E PERSONALI MOLTO PROBLEMATICHE (ALMENO IN UNA BUONA PERCENTUALI DI CASI). LA SCUOLA SI TROVA IN PERIFERIA DI MILANO A CAVALLO DI VIA PADOVA E PARCO LAMBR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SPERIMENTAZIONE VIENE SVOLTA IN MODO INDIPENDENTE SU CIASCUNA CLASSE, ANCHE SE SEGUENDO UNA LINEA COMUNE. LE TEMATICHE SCELTE SONO DIVERSE: </w:t>
      </w:r>
    </w:p>
    <w:p>
      <w:pPr>
        <w:pStyle w:val="Normal"/>
        <w:rPr>
          <w:lang w:val="it-IT"/>
        </w:rPr>
      </w:pPr>
      <w:r>
        <w:rPr>
          <w:lang w:val="it-IT"/>
        </w:rPr>
        <w:t>PER LA CLASSE 2 SI (CHIAMEREMO GRUPPO A)  IL MACRO-TEMA DEL LAVORO (COME DA MAPPA ALLEGATA)</w:t>
      </w:r>
    </w:p>
    <w:p>
      <w:pPr>
        <w:pStyle w:val="Normal"/>
        <w:rPr>
          <w:lang w:val="it-IT"/>
        </w:rPr>
      </w:pPr>
      <w:r>
        <w:rPr>
          <w:lang w:val="it-IT"/>
        </w:rPr>
        <w:t>PER LA 2 GR (GRUPPO B)  IL MACRO-TEMA E’ CRESCERE (COME DA MAPPA ALLEGATA)</w:t>
      </w:r>
    </w:p>
    <w:p>
      <w:pPr>
        <w:pStyle w:val="Normal"/>
        <w:rPr>
          <w:lang w:val="it-IT"/>
        </w:rPr>
      </w:pPr>
      <w:r>
        <w:rPr>
          <w:lang w:val="it-IT"/>
        </w:rPr>
        <w:t>OGNI GRUPPO E’ COMPOSTO DA CIRCA 20 ALUNNI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atic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>LA TEMATICA PER IL GRUPPO A E’ IL LAVORO: PROGETTO DI VITA - PRECARIETA’- COLLOQU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TEMATICA PER IL GRUPPO B E’ IL CRESERE: RAPPORTO FRA PARI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Mappa concettuale</w:t>
      </w:r>
      <w:r>
        <w:rPr>
          <w:lang w:val="it-IT"/>
        </w:rPr>
        <w:t xml:space="preserve"> </w:t>
      </w:r>
      <w:r>
        <w:rPr>
          <w:iCs/>
          <w:lang w:val="it-IT"/>
        </w:rPr>
        <w:t>(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iCs/>
          <w:lang w:val="it-IT"/>
        </w:rPr>
        <w:t>ALLEGATE ALLA MAIL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Sequenze selezionate </w:t>
      </w:r>
      <w:r>
        <w:rPr>
          <w:lang w:val="it-IT"/>
        </w:rPr>
        <w:t>(</w:t>
      </w:r>
      <w:r>
        <w:rPr>
          <w:i/>
          <w:iCs/>
          <w:lang w:val="it-IT"/>
        </w:rPr>
        <w:t>specificare titolo della sequenza, film, tema, capitolo</w:t>
      </w:r>
      <w:r>
        <w:rPr>
          <w:lang w:val="it-IT"/>
        </w:rPr>
        <w:t xml:space="preserve"> –</w:t>
      </w:r>
      <w:r>
        <w:rPr>
          <w:b/>
          <w:bCs/>
          <w:lang w:val="it-IT"/>
        </w:rPr>
        <w:t xml:space="preserve"> </w:t>
      </w:r>
      <w:r>
        <w:rPr>
          <w:bCs/>
          <w:i/>
          <w:lang w:val="it-IT"/>
        </w:rPr>
        <w:t>da indicare nell’ordine di presentazione ipotizzata)</w:t>
      </w:r>
    </w:p>
    <w:p>
      <w:pPr>
        <w:pStyle w:val="Paragrafoelenco"/>
        <w:ind w:left="0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PO A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GETTO DI VITA: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BACIO APPASSIONATO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INESTRA DI FRONTE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IDING DOORS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CARIETA’: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ERI NOI (SENZA VIDEO)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ERI NOI (CON VIDEO)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LLOQUIO: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L  MIKI E GLI ALTRI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PO B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APPORTO FRA PARI:</w:t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 BY ME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TA GUARDARE IL CIELO</w:t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biettiv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PO A: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re l’importanza della scuola per  acquisire competenze (specifiche/alto livello) per rendersi più spendibili nella costruzione del tuo progetto di vita.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interno di queste considerazione valutare anche il ruolo della flessibilità e della capacità di mettersi in discussione nel percorso verso la costruzione del proprio progetto di vita.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PO B: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bbiettivo finale  è quello di poter acquisire la consapevolezza che la scuola non è solo contesto formativo ma anche luogo in cui si ha la possibilità di  generare relazioni importanti.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za però dimenticare che la relazione tra pari all’interno della classe può anche insegnare a gestire i conflitti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pi previsti</w:t>
      </w:r>
    </w:p>
    <w:p>
      <w:pPr>
        <w:pStyle w:val="Normal"/>
        <w:rPr>
          <w:lang w:val="it-IT"/>
        </w:rPr>
      </w:pPr>
      <w:r>
        <w:rPr>
          <w:lang w:val="it-IT"/>
        </w:rPr>
        <w:t>(avvio e conclusione dei lavor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VVIO SPERIMENTAZIONE META’ NOVEMBRE</w:t>
      </w:r>
    </w:p>
    <w:p>
      <w:pPr>
        <w:pStyle w:val="Normal"/>
        <w:rPr>
          <w:lang w:val="it-IT"/>
        </w:rPr>
      </w:pPr>
      <w:r>
        <w:rPr>
          <w:lang w:val="it-IT"/>
        </w:rPr>
        <w:t>FINE PREVISTA META’ MARZO/PRIMI DI APRILE (REALIZZAZIONE DEI CORT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nnessione con la programmazione curricolare</w:t>
      </w:r>
    </w:p>
    <w:p>
      <w:pPr>
        <w:pStyle w:val="Normal"/>
        <w:rPr>
          <w:lang w:val="it-IT"/>
        </w:rPr>
      </w:pPr>
      <w:r>
        <w:rPr>
          <w:lang w:val="it-IT"/>
        </w:rPr>
        <w:t>SONO STATE ATTIVATE DIVERSE COMPETENZE E COLLABORAZIONI: IO INSEGNO MATEMATICA E SEGUO, COORDINO E GESTISCO LE DIVERSE PERSONE COINVOLTE NEL PROGETTO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-progettazione del percorso con..</w:t>
      </w:r>
    </w:p>
    <w:p>
      <w:pPr>
        <w:pStyle w:val="Normal"/>
        <w:rPr>
          <w:b/>
          <w:b/>
          <w:lang w:val="it-IT"/>
        </w:rPr>
      </w:pPr>
      <w:r>
        <w:rPr>
          <w:i/>
          <w:lang w:val="it-IT"/>
        </w:rPr>
        <w:t>(compilare solo se la voce è pertinente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LLABORANO ATTIVAMENTE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O STAFF DELLA COOP. GRADO 16 (IN PARTICOLARE F. MENICHELLA, A. COCCH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LA PROF. PINTO (INFORMATICA), PROF. GENNARO (ITALIANO) - GRUPPO A</w:t>
      </w:r>
    </w:p>
    <w:p>
      <w:pPr>
        <w:pStyle w:val="Normal"/>
        <w:rPr>
          <w:lang w:val="it-IT"/>
        </w:rPr>
      </w:pPr>
      <w:r>
        <w:rPr>
          <w:lang w:val="it-IT"/>
        </w:rPr>
        <w:t>PROF. MONETTI (GRAFICA), PROF. BIADER (ITALIANO) – GRUPPO B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Osservazion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’AVVIO DEL PERCORSO E’ STATO MOLTO POSITIVO CON IL GRUPPO A GRAZIE ANCHE ALLA DISPONIBILITA’ DEI DOCENTI. </w:t>
      </w:r>
    </w:p>
    <w:p>
      <w:pPr>
        <w:pStyle w:val="Normal"/>
        <w:rPr>
          <w:lang w:val="it-IT"/>
        </w:rPr>
      </w:pPr>
      <w:r>
        <w:rPr>
          <w:lang w:val="it-IT"/>
        </w:rPr>
        <w:t>PER QUANTO RIGUARDA IL GRUPPO B IL GRUPPO CLASSE E’ MOLTO ATTIVO E STIMOLANTE MENTRE SI RISCONTRANO ALCUNE DIFFICOLTA’ CON I DOCENTI REFEREN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</w:p>
  <w:p>
    <w:pPr>
      <w:pStyle w:val="Footer"/>
      <w:ind w:right="360" w:hanging="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Gli spazi riservati alla scrittura sono da compilare in formato elettronico e devono essere ampliati in funzione della completezza descrittiva.  </w:t>
      </w:r>
    </w:p>
    <w:p>
      <w:pPr>
        <w:pStyle w:val="Footnote"/>
        <w:rPr/>
      </w:pPr>
      <w:r>
        <w:rPr>
          <w:lang w:val="it-IT"/>
        </w:rPr>
        <w:t xml:space="preserve">Il file dovrà essere inviato a </w:t>
      </w:r>
      <w:hyperlink r:id="rId1">
        <w:r>
          <w:rPr>
            <w:rStyle w:val="InternetLink"/>
            <w:lang w:val="it-IT"/>
          </w:rPr>
          <w:t>viagginellestorie@ismu.org</w:t>
        </w:r>
      </w:hyperlink>
      <w:r>
        <w:rPr>
          <w:lang w:val="it-IT"/>
        </w:rPr>
        <w:t xml:space="preserve"> in concomitanza con l’avvio della speri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28:00Z</dcterms:created>
  <dc:creator>scuola</dc:creator>
  <dc:description/>
  <cp:keywords/>
  <dc:language>en-US</dc:language>
  <cp:lastModifiedBy>-</cp:lastModifiedBy>
  <cp:lastPrinted>2008-09-19T18:32:00Z</cp:lastPrinted>
  <dcterms:modified xsi:type="dcterms:W3CDTF">2009-03-13T09:28:00Z</dcterms:modified>
  <cp:revision>2</cp:revision>
  <dc:subject/>
  <dc:title>Progetto Viaggi nelle storie</dc:title>
</cp:coreProperties>
</file>